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自行打印送货单操作指南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一、供应商应每日登陆京能集团供应商管理系统</w:t>
      </w:r>
      <w:r>
        <w:rPr>
          <w:sz w:val="24"/>
          <w:szCs w:val="24"/>
        </w:rPr>
        <w:t>(SRM)</w:t>
      </w:r>
      <w:r>
        <w:rPr>
          <w:sz w:val="24"/>
          <w:szCs w:val="24"/>
        </w:rPr>
        <w:t>查看中标订单，路径为</w:t>
      </w:r>
      <w:r>
        <w:rPr>
          <w:sz w:val="24"/>
          <w:szCs w:val="24"/>
        </w:rPr>
        <w:t>:</w:t>
      </w:r>
      <w:r>
        <w:rPr>
          <w:sz w:val="24"/>
          <w:szCs w:val="24"/>
        </w:rPr>
        <w:t>供应商协同——采购订单，通过查询状态为“新的”采购订单，对新增的中标订单进行确认。</w:t>
      </w:r>
    </w:p>
    <w:p>
      <w:pPr>
        <w:pStyle w:val="Normal"/>
        <w:spacing w:lineRule="exact" w:line="5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3175</wp:posOffset>
            </wp:positionV>
            <wp:extent cx="5174615" cy="2926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二、在系统中对确认的订单维护“发货计划”，包括发货时间、预计到货时间、供应商联系人、联系电话、送货地址等信息，确认无误后提交。</w:t>
      </w:r>
    </w:p>
    <w:p>
      <w:pPr>
        <w:pStyle w:val="Normal"/>
        <w:spacing w:lineRule="exact" w:line="5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44450</wp:posOffset>
            </wp:positionV>
            <wp:extent cx="5175250" cy="28149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885"/>
      </w:tblGrid>
      <w:tr>
        <w:trPr>
          <w:tblHeader w:val="true"/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段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段说明及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输否</w:t>
            </w:r>
          </w:p>
        </w:tc>
      </w:tr>
      <w:tr>
        <w:trPr>
          <w:trHeight w:val="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协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一级菜单供应商协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订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二级菜单采购订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需要维护发货计划的采购订单行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货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发货计划后，就会进入发货计划维护的界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：只有已确认的采购订单行项目才能维护发货计划。不允许同时对不同的采购订单维护发货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三、提交后的发货计划状态变为“已维护”，电厂采购员在系统中对已维护订单进行确认，确认后状态变为“已确认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12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四、实物发货前供应商登陆系统，输入订单号查找准备发货的订单，选中准备发货的订单行，点击“发货”，随后自行打印送货单（格式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1590</wp:posOffset>
            </wp:positionV>
            <wp:extent cx="5271135" cy="322008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885"/>
      </w:tblGrid>
      <w:tr>
        <w:trPr>
          <w:tblHeader w:val="true"/>
          <w:trHeight w:val="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段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字段说明及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ing4"/>
              <w:spacing w:before="60" w:after="6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输否</w:t>
            </w:r>
          </w:p>
        </w:tc>
      </w:tr>
      <w:tr>
        <w:trPr>
          <w:trHeight w:val="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协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一级菜单供应商协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货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二级菜单发货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需要发货的采购订单行项目。点击“发货”的行项目状态变为“已发货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为已维护、已确认的发货计划可以发货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送货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“打印送货单”，生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的送货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：已维护和已确认状态下，打印送货单的抬头是：发货计划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发货状态下，打印送货单的抬头是：送货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ableHeading4Char">
    <w:name w:val="Table Heading4 Char"/>
    <w:qFormat/>
    <w:rPr>
      <w:rFonts w:ascii="Arial" w:hAnsi="Arial" w:eastAsia="宋体;SimSun" w:cs="Times New Roman"/>
      <w:b/>
      <w:kern w:val="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Heading4">
    <w:name w:val="Table Heading4"/>
    <w:basedOn w:val="Normal"/>
    <w:qFormat/>
    <w:pPr>
      <w:widowControl/>
      <w:spacing w:before="60" w:after="60"/>
      <w:jc w:val="center"/>
    </w:pPr>
    <w:rPr>
      <w:rFonts w:ascii="Arial" w:hAnsi="Arial" w:eastAsia="宋体;SimSun" w:cs="Times New Roman"/>
      <w:b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9:00Z</dcterms:created>
  <dc:creator>刘博羿</dc:creator>
  <dc:description/>
  <cp:keywords/>
  <dc:language>en-US</dc:language>
  <cp:lastModifiedBy>c</cp:lastModifiedBy>
  <dcterms:modified xsi:type="dcterms:W3CDTF">2015-06-15T03:09:00Z</dcterms:modified>
  <cp:revision>2</cp:revision>
  <dc:subject/>
  <dc:title/>
</cp:coreProperties>
</file>